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MINISTARSTVO PRAVOSUĐA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UPRAVA ZA ZATVORSKI SUSTAV I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Zatvor u Zagreb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KLASA:   406-02/19-02/100255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URBROJ: 514-08-04-14/1-19-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Zagreb,     19. ožujka 2019. godin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19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RAZNI SMRZNUTI PROIZVODI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8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>Zatvor.u.Zagrebu@uzs.pravosudje.hr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 xml:space="preserve"> Zatvor.u.Zagrebu@uzs.pravosudje.hr</w:t>
        </w:r>
      </w:hyperlink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:</w:t>
        <w:tab/>
        <w:t xml:space="preserve">RAZNI SMRZNUTI PROIZVODI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CPV oznaka i naziv:   </w:t>
      </w:r>
      <w:r>
        <w:rPr>
          <w:rFonts w:cs="Times New Roman" w:ascii="Times New Roman" w:hAnsi="Times New Roman"/>
          <w:b/>
        </w:rPr>
        <w:t xml:space="preserve">15896000-5  - </w:t>
      </w:r>
      <w:r>
        <w:rPr>
          <w:rFonts w:cs="Times New Roman" w:ascii="Times New Roman" w:hAnsi="Times New Roman"/>
        </w:rPr>
        <w:t>Duboko smrznuti proizvod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30.000,00 kuna bez PDV-a.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19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vrde neovisnih tijela kojima se potvrđuje sukladnost gospodarskog subjekta s određenim normama osiguranja kvalitete (koji se temelje na odgovarajućim serijama europskih normi koje su potvrdila akreditirana tijela, a sukladno čl. 270. st.1. ZJN 2016., a upućuje se na sukladnost s HACCP- sustavom sukladnosti ( čl. 4. I 5. Uredbe EZ 852/2004 ) odnosno IFS Food normo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19. godinu, sukcesivno (po ispostavljenoj narudžbi Naručitelja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 do 31. prosinca 2019. godin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10 000 Zagreb, Ulica dr. L. Naletilića 1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zamijeni reklamiranu robu, novo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Kakvoća proizvoda mora biti u skladu sa Zakonom o hrani (NN 81/13, 14/14, 30/15 ), Zakonom o higijeni hrane i mikrobiološkim kriterijima za hranu (NN 81/13) i drugim zakonskim i podzakonskim aktima koji reguliraju sigurnost, higijenu i kakvoću hrane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Sigurnost hrane podrazumijeva sigurnu i zdravstveno ispravnu hranu duž cijelog lanca koji uključuje proizvodnju, preradu i skladištenje hrane te transport i stavljanje na tržišt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Ponuditelj obvezno mora dokazati da ima uveden jedan od sustava za osiguranje kvalitete i upravljanje sigurnošću  hrane koji se koristi u prehrambenoj industriji ( HACCP, ISO 22000:2005, ISO 9001:2008, ISO 14001:2004, IFS Food ili neki drugi sustav koji koristi prehrambena industrija )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Prilikom svake isporuke Ponuditelj obavezno uz robu prilaže deklaracije ponuđenih proizvoda u skladu sa Zakonom o informiranju potrošača o hrani ( NN 56/13, 14/14, 56/16 ) odnosno provedbenim pravilnicima. Za svu hranu kod koje postoji kategorizacija i/ ili klasa prema kvaliteti, ista mora biti naznačena na deklaraciji, kao i podaci o proizvođaču, dobavljaču / uvozniku i ostali podaci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29. ožujka 2019.  godine do 09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b/>
            <w:color w:val="6600FF"/>
            <w:sz w:val="24"/>
            <w:szCs w:val="24"/>
          </w:rPr>
          <w:t xml:space="preserve"> Zatvor.u.Zagrebu@uzs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8/19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6600FF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Elektronički oglasnik javne nabave RH</w:t>
      </w:r>
      <w:r>
        <w:rPr>
          <w:rFonts w:cs="Times New Roman" w:ascii="Times New Roman" w:hAnsi="Times New Roman"/>
          <w:color w:val="6600FF"/>
          <w:u w:val="single"/>
          <w:lang w:eastAsia="en-US"/>
        </w:rPr>
        <w:t xml:space="preserve">, eojn@nn.hr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RAZNI SMRZNUTI PROIZVODI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8/19</w:t>
      </w:r>
      <w:r>
        <w:rPr/>
        <w:t>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6600FF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FF"/>
              </w:rPr>
              <w:t xml:space="preserve">RAZNI SMRZNUTI PROIZVODI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6600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6600FF"/>
                <w:lang w:eastAsia="en-US"/>
              </w:rPr>
              <w:t>(Evidencijski broj nabave: Jdn 8/19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66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600FF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 da su mi poznate odredbe iz Poziva na dostavu ponuda, da ih prihvaćam i da ću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RAZNI SMRZNUTI PROIZVODI  (Evidencijski broj nabave: Jdn 8/19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  <w:szCs w:val="18"/>
    </w:rPr>
  </w:style>
  <w:style w:type="character" w:styleId="WW8Num25z2">
    <w:name w:val="WW8Num25z2"/>
    <w:qFormat/>
    <w:rPr>
      <w:b/>
      <w:bCs/>
      <w:sz w:val="18"/>
      <w:szCs w:val="18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6z1">
    <w:name w:val="WW8Num26z1"/>
    <w:qFormat/>
    <w:rPr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upravazatbol@uzs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6:00Z</dcterms:created>
  <dc:creator>Administrator</dc:creator>
  <dc:description/>
  <dc:language>en-US</dc:language>
  <cp:lastModifiedBy>Marija Grbin</cp:lastModifiedBy>
  <cp:lastPrinted>2019-03-18T14:14:00Z</cp:lastPrinted>
  <dcterms:modified xsi:type="dcterms:W3CDTF">2019-03-21T13:26:00Z</dcterms:modified>
  <cp:revision>2</cp:revision>
  <dc:subject/>
  <dc:title>glava</dc:title>
</cp:coreProperties>
</file>